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黑体;SimHei" w:eastAsia="黑体;SimHei"/>
          <w:b/>
          <w:sz w:val="28"/>
          <w:szCs w:val="24"/>
        </w:rPr>
        <w:t>商务部</w:t>
      </w:r>
      <w:r>
        <w:rPr>
          <w:rFonts w:eastAsia="黑体;SimHei" w:cs="Times New Roman" w:ascii="Times New Roman" w:hAnsi="Times New Roman"/>
          <w:b/>
          <w:sz w:val="28"/>
          <w:szCs w:val="24"/>
        </w:rPr>
        <w:t>2013</w:t>
      </w:r>
      <w:r>
        <w:rPr>
          <w:rFonts w:ascii="Times New Roman" w:hAnsi="Times New Roman" w:cs="黑体;SimHei" w:eastAsia="黑体;SimHei"/>
          <w:b/>
          <w:sz w:val="28"/>
          <w:szCs w:val="24"/>
        </w:rPr>
        <w:t>～</w:t>
      </w:r>
      <w:r>
        <w:rPr>
          <w:rFonts w:eastAsia="黑体;SimHei" w:cs="Times New Roman" w:ascii="Times New Roman" w:hAnsi="Times New Roman"/>
          <w:b/>
          <w:sz w:val="28"/>
          <w:szCs w:val="24"/>
        </w:rPr>
        <w:t>2014</w:t>
      </w:r>
      <w:r>
        <w:rPr>
          <w:rFonts w:ascii="Times New Roman" w:hAnsi="Times New Roman" w:cs="黑体;SimHei" w:eastAsia="黑体;SimHei"/>
          <w:b/>
          <w:sz w:val="28"/>
          <w:szCs w:val="24"/>
        </w:rPr>
        <w:t>年度电子商务示范企业名单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北京市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北京京东世纪贸易有限公司（京东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中粮我买网有限公司（中粮我买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北京当当网信息技术有限公司（当当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北京慧聪国际资讯有限公司（慧聪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北京小米科技有限责任公司（小米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凡客诚品（北京）科技有限公司（凡客诚品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北京乐友达康科技有限公司（乐友孕婴童用品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国富商通信息技术发展股份有限公司（中国诚商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北京敦煌禾光信息技术有限公司（敦煌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国美在线电子商务有限公司（国美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北京上品科技发展有限责任公司（上品折扣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中建材国际贸易有限公司（易单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天津市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五八有限公司（</w:t>
      </w: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ascii="Times New Roman" w:hAnsi="Times New Roman" w:cs="宋体;SimSun"/>
          <w:sz w:val="24"/>
          <w:szCs w:val="24"/>
        </w:rPr>
        <w:t>同城）</w:t>
      </w:r>
    </w:p>
    <w:p>
      <w:pPr>
        <w:pStyle w:val="Normal"/>
        <w:snapToGrid w:val="false"/>
        <w:spacing w:lineRule="exact" w:line="480"/>
        <w:rPr/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天津市广卓信息技术有限公司（</w:t>
      </w:r>
      <w:r>
        <w:rPr>
          <w:rFonts w:cs="Times New Roman" w:ascii="Times New Roman" w:hAnsi="Times New Roman"/>
          <w:sz w:val="24"/>
          <w:szCs w:val="24"/>
        </w:rPr>
        <w:t>BargainOut</w:t>
      </w:r>
      <w:r>
        <w:rPr>
          <w:rFonts w:ascii="Times New Roman" w:hAnsi="Times New Roman" w:cs="宋体;SimSun"/>
          <w:sz w:val="24"/>
          <w:szCs w:val="24"/>
        </w:rPr>
        <w:t>网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天津蒲尚科技有限公司（</w:t>
      </w:r>
      <w:r>
        <w:rPr>
          <w:rFonts w:cs="Times New Roman" w:ascii="Times New Roman" w:hAnsi="Times New Roman"/>
          <w:sz w:val="24"/>
          <w:szCs w:val="24"/>
        </w:rPr>
        <w:t>Pisanio</w:t>
      </w:r>
      <w:r>
        <w:rPr>
          <w:rFonts w:ascii="Times New Roman" w:hAnsi="Times New Roman" w:cs="宋体;SimSun"/>
          <w:sz w:val="24"/>
          <w:szCs w:val="24"/>
        </w:rPr>
        <w:t>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河北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河北讯成网络科技有限公司（</w:t>
      </w:r>
      <w:r>
        <w:rPr>
          <w:rFonts w:cs="Times New Roman" w:ascii="Times New Roman" w:hAnsi="Times New Roman"/>
          <w:sz w:val="24"/>
          <w:szCs w:val="24"/>
        </w:rPr>
        <w:t>366</w:t>
      </w:r>
      <w:r>
        <w:rPr>
          <w:rFonts w:ascii="Times New Roman" w:hAnsi="Times New Roman" w:cs="宋体;SimSun"/>
          <w:sz w:val="24"/>
          <w:szCs w:val="24"/>
        </w:rPr>
        <w:t>网上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石家庄北国电子商务有限公司（北国购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河北玛世电子商务有限公司（搜丝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山西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山西百事帮科技股份有限公司（百事帮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内蒙古自治区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通辽市草原旭日电子商务有限公司（草原旭日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辽宁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辽宁迈克集团股份有限公司（</w:t>
      </w:r>
      <w:r>
        <w:rPr>
          <w:rFonts w:cs="Times New Roman" w:ascii="Times New Roman" w:hAnsi="Times New Roman"/>
          <w:sz w:val="24"/>
          <w:szCs w:val="24"/>
        </w:rPr>
        <w:t>EquipmenTimes</w:t>
      </w:r>
      <w:r>
        <w:rPr>
          <w:rFonts w:ascii="Times New Roman" w:hAnsi="Times New Roman" w:cs="宋体;SimSun"/>
          <w:sz w:val="24"/>
          <w:szCs w:val="24"/>
        </w:rPr>
        <w:t>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东北参茸中草药材市场管理有限公司（绿金在线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吉林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长春欧亚集团股份有限公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欧亚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宋体;SimSun"/>
          <w:sz w:val="24"/>
          <w:szCs w:val="24"/>
        </w:rPr>
        <w:t>购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长春市购够乐科技有限公司（购够乐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黑龙江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哈尔滨极光文化传播有限公司（国际文化产品交易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黑龙江赛格国际贸易有限公司（</w:t>
      </w:r>
      <w:r>
        <w:rPr>
          <w:rFonts w:cs="Times New Roman" w:ascii="Times New Roman" w:hAnsi="Times New Roman"/>
          <w:sz w:val="24"/>
          <w:szCs w:val="24"/>
        </w:rPr>
        <w:t>come365</w:t>
      </w:r>
      <w:r>
        <w:rPr>
          <w:rFonts w:ascii="Times New Roman" w:hAnsi="Times New Roman" w:cs="宋体;SimSun"/>
          <w:sz w:val="24"/>
          <w:szCs w:val="24"/>
        </w:rPr>
        <w:t>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上海市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上海携程电子商务有限公司（携程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上海钢联电子商务股份有限公司（我的钢铁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纽海信息技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上海）有限公司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号店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上海亿贝网络信息服务有限公司（</w:t>
      </w:r>
      <w:r>
        <w:rPr>
          <w:rFonts w:cs="Times New Roman" w:ascii="Times New Roman" w:hAnsi="Times New Roman"/>
          <w:sz w:val="24"/>
          <w:szCs w:val="24"/>
        </w:rPr>
        <w:t>ebay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上海农产品中心批发市场经营管理有限公司（上海农产品中心批发市场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东方钢铁电子商务有限公司（东方钢铁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百联电子商务有限公司（百联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宋体;SimSun"/>
          <w:sz w:val="24"/>
          <w:szCs w:val="24"/>
        </w:rPr>
        <w:t>城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江苏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江苏苏宁易购电子商务有限公司（苏宁易购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无锡买卖宝信息技术有限公司（买卖宝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焦点科技股份有限公司（中国制造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江苏红豆实业股份有限公司（红豆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江苏仕德伟网络科技股份有限公司（</w:t>
      </w:r>
      <w:r>
        <w:rPr>
          <w:rFonts w:cs="Times New Roman" w:ascii="Times New Roman" w:hAnsi="Times New Roman"/>
          <w:sz w:val="24"/>
          <w:szCs w:val="24"/>
        </w:rPr>
        <w:t>5R</w:t>
      </w:r>
      <w:r>
        <w:rPr>
          <w:rFonts w:ascii="Times New Roman" w:hAnsi="Times New Roman" w:cs="宋体;SimSun"/>
          <w:sz w:val="24"/>
          <w:szCs w:val="24"/>
        </w:rPr>
        <w:t>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宏图三胞高科技术有限公司（宏图三胞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同程网络科技股份有限公司（同程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浙江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阿里巴巴集团有限公司（阿里巴巴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浙江珍诚医药在线股份有限公司（珍诚医药在线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杭州祐康电子商务网络有限公司（祐康健康食品购物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浙江网盛生意宝股份有限公司（中国化工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浙江搜富网络技术有限公司（中国食品产业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浙江英特药业有限责任公司（英特药谷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浙江绿森数码科技有限公司（绿森数码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宁波市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宁波太平鸟魔法风尚服饰有限公司（太平鸟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宁波国际物流发展股份有限公司（四方物流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安徽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安徽易商数码科技有限公司（安徽进出口商品网上交易会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安徽商之都股份有限公司（徽之尚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福建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福建省讯网网络科技有限公司（环球鞋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茶多网络（安溪）有限公司（茶多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厦门市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名鞋库网络科技有限公司（名鞋库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江西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新余兴邦信息产业有限公司（居无忧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山东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山东家家悦集团有限公司（家家悦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山东银座科技有限公司（银座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潍坊恩源信息科技有限公司（恩源百仕达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青岛市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海尔集团电子商务有限公司（海尔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青岛微品网络有限责任公司（微品网上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利群集团青岛电子商务有限公司（利群网上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河南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郑州华粮科技有限公司（中华粮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河南众品食业股份有限公司（众品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河南企汇信息技术有限公司（企汇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湖北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九州通医药集团股份有限公司（九州通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武汉良中行供应链管理有限公司（良中行冷链大市场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安琪酵母股份有限公司（安琪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宋体;SimSun"/>
          <w:sz w:val="24"/>
          <w:szCs w:val="24"/>
        </w:rPr>
        <w:t>家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湖南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湖南御家汇网络有限公司（汇美丽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湖南快乐淘宝文化传播有限公司（嗨淘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湖南商康医药电子商务有限公司（商康医药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鹰皇商务科技有限公司（</w:t>
      </w:r>
      <w:r>
        <w:rPr>
          <w:rFonts w:cs="Times New Roman" w:ascii="Times New Roman" w:hAnsi="Times New Roman"/>
          <w:sz w:val="24"/>
          <w:szCs w:val="24"/>
        </w:rPr>
        <w:t>1872club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广东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广州唯品会信息科技有限公司（唯品会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广州摩拉网络科技有限公司（梦芭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中经汇通有限责任公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中经汇通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广州龙媒计算机科技有限公司（环球市场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真维斯服饰（中国）有限公司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广东环球汽车用品有限公司（中国汽车用品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深圳市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深圳市华动飞天网络技术有限公司（</w:t>
      </w:r>
      <w:r>
        <w:rPr>
          <w:rFonts w:cs="Times New Roman" w:ascii="Times New Roman" w:hAnsi="Times New Roman"/>
          <w:sz w:val="24"/>
          <w:szCs w:val="24"/>
        </w:rPr>
        <w:t>A8</w:t>
      </w:r>
      <w:r>
        <w:rPr>
          <w:rFonts w:ascii="Times New Roman" w:hAnsi="Times New Roman" w:cs="宋体;SimSun"/>
          <w:sz w:val="24"/>
          <w:szCs w:val="24"/>
        </w:rPr>
        <w:t>音乐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兰亭集势贸易（深圳）有限公司（兰亭集势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深圳市腾讯计算机系统有限公司（</w:t>
      </w:r>
      <w:r>
        <w:rPr>
          <w:rFonts w:cs="Times New Roman" w:ascii="Times New Roman" w:hAnsi="Times New Roman"/>
          <w:sz w:val="24"/>
          <w:szCs w:val="24"/>
        </w:rPr>
        <w:t>QQ</w:t>
      </w:r>
      <w:r>
        <w:rPr>
          <w:rFonts w:ascii="Times New Roman" w:hAnsi="Times New Roman" w:cs="宋体;SimSun"/>
          <w:sz w:val="24"/>
          <w:szCs w:val="24"/>
        </w:rPr>
        <w:t>网购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顺丰速运（集团）有限公司（顺丰速运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深圳市中农网电子商务有限公司（中农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广西壮族自治区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广西南百电子商务有限公司（美美购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海南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海口聚金网络科技有限公司（中国咖啡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重庆市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重庆猪八戒网络有限公司（猪八戒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重庆维普资讯有限公司（维普资讯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重庆易易商电子商务股份有限公司（每日鲜购物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四川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成都九正科技实业有限公司（九正建材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四川文轩在线电子商务有限公司（文轩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成都天地网信息科技有限公司（中药材天地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贵州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大唐高鸿数据网络技术股份有限公司（高鸿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家有购物集团有限公司（家有购物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云南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云南鲲鹏农产品电子商务批发市场有限公司（昆商糖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陕西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陕西熊猫伯伯农业网络科技有限公司（熊猫伯伯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陕西丝路商旅股份有限公司（丝路商旅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甘肃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甘肃烽火网络有限公司（嘉酒视窗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青海省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青海聚宝盆电子商务有限公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中国特产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宁夏回族自治区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宁夏恒盛友情网络科技有限公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中国枸杞商城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新疆维吾尔自治区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新疆果业集团有限公司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新疆生产建设兵团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宋体;SimSun"/>
          <w:sz w:val="24"/>
          <w:szCs w:val="24"/>
        </w:rPr>
        <w:t>新疆合源果业开发有限责任公司（新疆大宗农产品交易网）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04:00Z</dcterms:created>
  <dc:creator>NTKO</dc:creator>
  <dc:description/>
  <dc:language>en-US</dc:language>
  <cp:lastModifiedBy>Administrator</cp:lastModifiedBy>
  <cp:lastPrinted>2013-05-15T16:29:00Z</cp:lastPrinted>
  <dcterms:modified xsi:type="dcterms:W3CDTF">2015-01-06T11:04:00Z</dcterms:modified>
  <cp:revision>2</cp:revision>
  <dc:subject/>
  <dc:title/>
</cp:coreProperties>
</file>